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MX: Corporate Governance report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ICEM Cement Trading Joint S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348 Giai Phong Street, Phuong Liet Ward, Thanh Xuan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4 3 8643346    ;    04 3 8642408    </w:t>
      </w:r>
      <w:r>
        <w:rPr>
          <w:rFonts w:cs="Arial" w:ascii="Arial" w:hAnsi="Arial"/>
          <w:sz w:val="20"/>
          <w:szCs w:val="20"/>
        </w:rPr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04 3 864258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imang.jsc@vnn.vn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>;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imang.tmx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MX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2"/>
        <w:gridCol w:w="2022"/>
        <w:gridCol w:w="1262"/>
        <w:gridCol w:w="785"/>
        <w:gridCol w:w="23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Nam Kha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Duc Lu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an Quang Du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n Thi To Oa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Ngoc Thac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4"/>
        <w:gridCol w:w="180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 NQ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Jan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 Resolution of the 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ssion of QIV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5/ QD- TMX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 Mar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rganization committee to prepare for General Meeting of Shareholders  2017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9 NQ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 Mar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f QI/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66/ NQ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Jun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ing unit of financial statements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67/ QD - TMX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Jun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of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49/ NQ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4 Jul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meeting of quarter 2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90/ NQ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 Sep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employees to Cement Consuming Customer Conference 2017 in Jap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23/ NQ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 Oct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meeting of quarter 3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03/ NQ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 Dec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on liquidating c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82/ NQ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7 Dec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the cement purchase contract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40/ NQ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 Dec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the cement purchase contract 2018 with Vuong Anh Construction and Trading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53/ NQ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 Dec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the cement export contract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56/ NQ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 Dec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the consulting contract for transferring management skills and market development skill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 Change in co</w:t>
      </w:r>
      <w:r>
        <w:rPr/>
        <w:t xml:space="preserve">nnected persons/ 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8"/>
        <w:gridCol w:w="917"/>
        <w:gridCol w:w="1832"/>
        <w:gridCol w:w="1352"/>
        <w:gridCol w:w="1352"/>
        <w:gridCol w:w="14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 Cement Industry Corpor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 Jun 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am K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 Jan 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apital representativ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Duc Lu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Board of Directors, Direc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 Jan 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apital representative of Vice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Quang D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, Chief Accountan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 Jul 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apital representative of Vice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6"/>
        <w:gridCol w:w="1024"/>
        <w:gridCol w:w="2158"/>
        <w:gridCol w:w="1395"/>
        <w:gridCol w:w="1402"/>
        <w:gridCol w:w="63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am Kha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Lu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Manage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Quang Du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 cum Chief account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o Oa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 cum Deputy chief of Sales Depart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Doan C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Ngoc Tha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1,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uy A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7,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ng Tuan D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Phuc T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ai Ng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H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 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Kim Phu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9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mang.jsc@vnn.vn" TargetMode="External"/><Relationship Id="rId3" Type="http://schemas.openxmlformats.org/officeDocument/2006/relationships/hyperlink" Target="mailto:ximang.tmx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9:00Z</dcterms:created>
  <dc:creator>User</dc:creator>
  <dc:description/>
  <cp:keywords/>
  <dc:language>en-US</dc:language>
  <cp:lastModifiedBy>Admin</cp:lastModifiedBy>
  <dcterms:modified xsi:type="dcterms:W3CDTF">2018-02-04T17:10:00Z</dcterms:modified>
  <cp:revision>3</cp:revision>
  <dc:subject/>
  <dc:title/>
</cp:coreProperties>
</file>